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32"/>
        </w:rPr>
        <w:t xml:space="preserve">      </w:t>
      </w: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17 г.    п. Центральный   Хазан         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я в Устав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го учреждения «Служба первичной помощ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ушению пожаров Хазанского муниципального образования»</w:t>
      </w:r>
    </w:p>
    <w:p>
      <w:pPr>
        <w:pStyle w:val="Style18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555"/>
      <w:bookmarkEnd w:id="2"/>
      <w:r>
        <w:rPr>
          <w:rFonts w:cs="Times New Roman" w:ascii="Times New Roman" w:hAnsi="Times New Roman"/>
          <w:sz w:val="24"/>
          <w:szCs w:val="24"/>
        </w:rPr>
        <w:t>В связи с необходимостью внесения изменения в учредительные документы, в соответствии со ст. 14 Федерального закона от 12 января 1996 года № 7-ФЗ «О некоммерческих организациях», ст. 9 Федерального закона от 08 августа 2001 года № 129-ФЗ «О государственной регистрации юридических лиц и индивидуальных предпринимателей», руководствуясь ст.ст. 23, 46 Устава Хазанского муниципального образования, администрация Хазанского муниципального образования Зим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казенного учреждения «Служба первичной   помощи по тушению пожаров Хазанского муниципального образования» (далее- Устав)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раздел 2 Устава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ить директора муниципального казенного учреждения «Служба первичной помощи по тушению пожаров  Хазанского муниципального образования» Анисимова Александра Николаевича быть заявителем по государственной регистрации изменений, вносимых в учредительные документы муниципального казенного учреждения «Служба первичной помощи по тушению пожаров  Хазан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Контроль 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Хазанского МО                                                                        С.А.Ту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занского МО Зиминского района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2.2017 г.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exact" w:line="210" w:before="0" w:after="262"/>
        <w:ind w:left="-142" w:hanging="0"/>
        <w:jc w:val="center"/>
        <w:rPr/>
      </w:pPr>
      <w:bookmarkStart w:id="3" w:name="bookmark1"/>
      <w:r>
        <w:rPr>
          <w:sz w:val="24"/>
          <w:szCs w:val="24"/>
        </w:rPr>
        <w:t>2. ПРЕДМЕТ, ЦЕЛИ И ВИДЫ ДЕЯТЕЛЬНОСТИ УЧРЕЖДЕНИЯ</w:t>
      </w:r>
      <w:bookmarkEnd w:id="3"/>
    </w:p>
    <w:p>
      <w:pPr>
        <w:pStyle w:val="11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едметом деятельности Казенного учреждения является обеспечение населения Хазанского муниципального образования услугами первичной помощи по тушению пожаров, техническое обслуживание объектов водоснабжения и водоотведения, находящихся в ведении Учредителя, используемых для решения вопросов местного значения Хазанского муниципального образования.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2. Целью деятельности Казенного учреждения является предупреждение и ликвидация пожаров, спасение людей и имущества на территории Хазанского муниципального образования, обеспечение надлежащего функционирования зданий и сооружений, находящихся в ведении Учредителя, согласно пункту 2.1. Устава.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3. Для достижения цели, указанной в п.2.2. настоящего Устава, Казенное учреждение осуществляет следующие виды деятель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1. организация тушения возникшего пожара и выполнение первоочередного оперативного оказания помощи населению до прибытия  подразделений Государственной противопожарной служб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организация взаимодействия между органами местного самоуправления, аварийно-спасательными службами, подразделениями государственной противопожарной службой,  с комиссиями по ГО и ЧС и другими формированиями, привлекаемыми для ликвидации пожар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 материально-техническое и иное обеспечение выполнения мероприятий по оказанию первичных мер пожаротушения на территории Хазанского муниципального образов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рганизация работ по ликвидации пожаров и спасению людей и имущества на территории Хазанского муниципального образования до прибытия компетентных служб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оздание и обеспечение готовности Казенного учреждения к тушению пожаров и другим неотложным работам, связанным с возникновением  очагов пожар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воевременное информирование органов местного самоуправления о количестве выездов на пожары, локализации пожаров,  спасенных людей и имуще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существление своей работы в режиме постоянной готов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оведение противопожарной пропаганды;</w:t>
      </w:r>
    </w:p>
    <w:p>
      <w:pPr>
        <w:pStyle w:val="11"/>
        <w:shd w:fill="auto" w:val="clear"/>
        <w:ind w:left="-142" w:right="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9. текущий ремонт водовода и разводящих сетей;</w:t>
      </w:r>
    </w:p>
    <w:p>
      <w:pPr>
        <w:pStyle w:val="11"/>
        <w:shd w:fill="auto" w:val="clear"/>
        <w:ind w:left="-142" w:right="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10. обслуживание и ремонт водобашен; 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3.11.организация обслуживания (содержание) блочно-модульных котельных «Терморобот»;</w:t>
      </w:r>
    </w:p>
    <w:p>
      <w:pPr>
        <w:pStyle w:val="11"/>
        <w:shd w:fill="auto" w:val="clear"/>
        <w:ind w:left="-142" w:right="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12. участие в разработке и реализации муниципальных программ и проектов нормативных правовых актов, касающихся деятельности Казенного учреждения.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4. В соответствии с пунктом 2 статьи 24 Федерального закона от 12.01.1996 N 7-ФЗ "О некоммерческих организациях", пунктом 3 статьи 161 БК РФ Казенное учреждение вправе осуществлять приносящую доход деятельность. Доходы, полученные от указанной деятельности, поступают в бюджет Хазанского муниципального образования.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5.  К приносящей доход деятельности Казенного учреждения относится:</w:t>
      </w:r>
    </w:p>
    <w:p>
      <w:pPr>
        <w:pStyle w:val="11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населению, организациям услуг в сфере водоснабжения, водоотведения.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6. Казенное учреждение не вправе осуществлять виды деятельности, не предусмотренные настоящим Уставом.</w:t>
      </w:r>
    </w:p>
    <w:p>
      <w:pPr>
        <w:pStyle w:val="11"/>
        <w:shd w:fill="auto" w:val="clear"/>
        <w:ind w:right="20" w:hanging="0"/>
        <w:jc w:val="both"/>
        <w:rPr/>
      </w:pPr>
      <w:r>
        <w:rPr>
          <w:sz w:val="24"/>
          <w:szCs w:val="24"/>
        </w:rPr>
        <w:t>2.7. Право Казенного учреждения осуществлять деятельность, на которую в соответствии с действующим законодательством требуется специальное разрешение - лицензия, возникает у Казенного учреждения с момента ее получения или в указанный в не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5"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b/>
      <w:bCs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ind w:hanging="0"/>
      <w:jc w:val="left"/>
    </w:pPr>
    <w:rPr>
      <w:rFonts w:ascii="Times New Roman" w:hAnsi="Times New Roman" w:cs="Times New Roman"/>
      <w:spacing w:val="5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540"/>
      <w:ind w:hanging="0"/>
      <w:outlineLvl w:val="0"/>
    </w:pPr>
    <w:rPr>
      <w:rFonts w:ascii="Times New Roman" w:hAnsi="Times New Roman" w:cs="Times New Roman"/>
      <w:b/>
      <w:bCs/>
      <w:spacing w:val="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7-02-01T14:48:00Z</cp:lastPrinted>
  <dcterms:modified xsi:type="dcterms:W3CDTF">2017-02-01T06:49:00Z</dcterms:modified>
  <cp:revision>48</cp:revision>
  <dc:subject/>
  <dc:title>РОССИЙСКАЯ ФЕДЕРАЦИЯ</dc:title>
</cp:coreProperties>
</file>